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  <w:gridCol w:w="426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/>
              </w:rPr>
              <w:t xml:space="preserve">     </w:t>
            </w:r>
            <w:r>
              <w:rPr>
                <w:position w:val="-6"/>
                <w:sz w:val="28"/>
                <w:szCs w:val="28"/>
              </w:rPr>
              <w:t xml:space="preserve">    №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80" w:after="48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  <w:br/>
        <w:t xml:space="preserve">Правительства Кировской области от 19.12.2018 № 583-П </w:t>
        <w:br/>
        <w:t>«Об утверждении Положения о министерстве внутренней политики Кировской области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</w:t>
        <w:tab/>
        <w:t>Внести в раздел 3 «Полномочия (административно-управленческие действия) министерства» Положения о министерстве внутренней политики Кировской области, утвержденного постановлением Правительства Кировской области от 19.12.2018 № 583-П «Об утверждении Положения о министерстве внутренней политики Кировской области»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</w:t>
        <w:tab/>
        <w:t>Подпункт 3.1.3.10 подпункта 3.1.3 пункта 3.1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2.</w:t>
        <w:tab/>
        <w:t>Дополнить пунктом 3.3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«3.3. В целях выполнения государственных функций, </w:t>
        <w:br/>
        <w:t xml:space="preserve">указанных в подпунктах 2.1.1, 2.1.3, 2.1.4 и 2.1.6 настоящего Положения, министерство вправе в соответствии с законодательством </w:t>
        <w:br/>
        <w:t xml:space="preserve">Российской Федерации принимать решение о создании </w:t>
        <w:br/>
        <w:t xml:space="preserve">некоммерческих организаций, участвовать в создании некоммерческих организаций, а также осуществлять полномочия учредителя </w:t>
        <w:br/>
        <w:t>указанных организаций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12"/>
        <w:spacing w:lineRule="auto" w:line="240" w:before="0" w:after="0"/>
        <w:ind w:hanging="0"/>
        <w:rPr/>
      </w:pPr>
      <w:r>
        <w:rPr/>
        <w:t>Губернатор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58" w:right="624" w:gutter="0" w:header="426" w:top="184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ind w:right="538" w:hanging="0"/>
      <w:rPr/>
    </w:pPr>
    <w:r>
      <w:rPr/>
    </w:r>
  </w:p>
  <w:p>
    <w:pPr>
      <w:pStyle w:val="Header"/>
      <w:tabs>
        <w:tab w:val="clear" w:pos="4703"/>
        <w:tab w:val="right" w:pos="9406" w:leader="none"/>
      </w:tabs>
      <w:ind w:right="538" w:hanging="0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2:00Z</dcterms:created>
  <dc:creator>Машинописное бюро</dc:creator>
  <dc:description/>
  <cp:keywords/>
  <dc:language>en-US</dc:language>
  <cp:lastModifiedBy>422</cp:lastModifiedBy>
  <cp:lastPrinted>2023-11-29T12:12:00Z</cp:lastPrinted>
  <dcterms:modified xsi:type="dcterms:W3CDTF">2023-12-19T11:14:00Z</dcterms:modified>
  <cp:revision>5</cp:revision>
  <dc:subject/>
  <dc:title> </dc:title>
</cp:coreProperties>
</file>